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6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Èm tra thiÕt kÕ b¶n vÏ thi c«ng vµ dù to¸n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/>
            </w:pPr>
            <w:r>
              <w:rPr>
                <w:sz w:val="26"/>
              </w:rPr>
              <w:t>Hµ Néi, ngµy 30  th¸ng 01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Phßng Qu¶n lý ®« thÞ huyÖn Thanh Oa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97/QL§T ngµy 12/11/2012 cña Phßng Qu¶n lý ®« thÞ huyÖn Thanh Oai vÒ chi phÝ thÈm tra thiÕt kÕ b¶n vÏ thi c«ng vµ dù to¸n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c thÈm tra thiÕt kÕ b¶n vÏ thi c«ng vµ dù to¸n x©y dùng c«ng tr×nh lµ ho¹t ®éng cña tæ chøc t</w:t>
        <w:softHyphen/>
        <w:t xml:space="preserve"> vÊn cã t</w:t>
        <w:softHyphen/>
        <w:t xml:space="preserve"> c¸ch ph¸p nh©n, ®ñ ®iÒu kiÖn n¨ng lùc theo quy ®Þnh. Chi phÝ thÈm tra thiÕt kÕ, dù to¸n c«ng tr×nh x¸c ®Þnh theo §Þnh møc chi phÝ qu¶n lý dù ¸n vµ t</w:t>
        <w:softHyphen/>
        <w:t xml:space="preserve"> vÊn ®Çu t</w:t>
        <w:softHyphen/>
        <w:t xml:space="preserve"> x©y dùng c«ng tr×nh ®</w:t>
        <w:softHyphen/>
        <w:t>îc c«ng bè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 Tr</w:t>
        <w:softHyphen/>
        <w:t>êng hîp Phßng Qu¶n lý ®« thÞ huyÖn Thanh Oai ®ñ ®iÒu kiÖn n¨ng lùc theo quy ®Þnh vµ ®</w:t>
        <w:softHyphen/>
        <w:t>îc phÐp thÈm tra thiÕt kÕ, dù to¸n c«ng tr×nh th× chi phÝ thÈm tra ®</w:t>
        <w:softHyphen/>
        <w:t>îc x¸c ®Þnh theo quy ®Þnh t¹i QuyÕt ®Þnh sè 957/Q§-BXD. Phßng Qu¶n lý ®« thÞ huyÖn Thanh Oai lËp dù to¸n chi tiªu hµng n¨m theo quy ®Þnh ®Ó sö dông nguån kinh phÝ nµ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hßng Qu¶n lý ®« thÞ huyÖn Thanh Oa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8:00Z</dcterms:created>
  <dc:creator>Ulysses R. Gotera</dc:creator>
  <dc:description/>
  <cp:keywords>FoxChit SOFTWARE SOLUTIONS</cp:keywords>
  <dc:language>en-US</dc:language>
  <cp:lastModifiedBy>Nhung - MOC</cp:lastModifiedBy>
  <cp:lastPrinted>2013-01-21T14:55:00Z</cp:lastPrinted>
  <dcterms:modified xsi:type="dcterms:W3CDTF">2013-01-31T09:38:00Z</dcterms:modified>
  <cp:revision>2</cp:revision>
  <dc:subject/>
  <dc:title>Bé X©y dùng</dc:title>
</cp:coreProperties>
</file>